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исьмо №1130 от 21 сентября 2025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профильных образовательных интенсив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ю МКОУ «Мюрегинская СОШ»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rFonts w:eastAsia="Arial" w:cs="Arial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соответствии с письмом </w:t>
      </w:r>
      <w:r>
        <w:rPr>
          <w:rStyle w:val="Fontstyle01"/>
        </w:rPr>
        <w:t>Министерства образования и науки Республики Дагестан №06-14474/01-18/25 от 18.09.2025г. М</w:t>
      </w:r>
      <w:r>
        <w:rPr>
          <w:rFonts w:cs="Times New Roman" w:ascii="Times New Roman" w:hAnsi="Times New Roman"/>
          <w:sz w:val="28"/>
          <w:szCs w:val="28"/>
        </w:rPr>
        <w:t xml:space="preserve">КУ «Управление образования» </w:t>
      </w:r>
      <w:r>
        <w:rPr>
          <w:rStyle w:val="Fontstyle01"/>
        </w:rPr>
        <w:t xml:space="preserve">информирует о проведении ГАОУ ДО РД «Центр развития талантов «Альтаир» профильных образовательных интенсивов (далее – интенсивы) по направлению «Наука» для обучающихся 8-9 клас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</w:rPr>
        <w:t>Обучение проводится по 2 программ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</w:rPr>
        <w:t>«Олимпиадный интенсив по математике и информатике»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«Олимпиадный интенсив по биологии и хим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</w:rPr>
        <w:t>Целью проведения интенсивов является системная олимпиадна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одготовка обучающихся в очном формате в течение календарного год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о каждой программе предусмотрено участие 3 обучающихся от кажд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муниципалитета, показывающих высокие достижения по вышеуказанны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едметам олимпиадной подготовки, победители и призеры муниципальных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региональных олимпиад и конк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</w:rPr>
        <w:t>Программа обучения составляет 36 часов интенсивной подготовки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течение 6 дней согласно установленным датам в приложении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</w:rPr>
        <w:t>Занятия будут проходить на базе ГАОУ ВО «Дагестанск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государственный университет народного хозяйства» по адресу: г. Махачкала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л. Джамалудина Атаева, д. 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</w:rPr>
        <w:t>Для обучающихся в период обучения предусмотрено пятиразово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итание, проживание в общежитии (ГАОУ ВО «ДГУНХ», г. Махачкала, у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Гайдара Гаджиева, д.20А), досуговая программа, сопровождение кура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</w:rPr>
        <w:t>Для участия обучающимся необходимо заполнить анкету и подать заявку</w:t>
      </w:r>
      <w:r>
        <w:rPr/>
        <w:br/>
      </w:r>
      <w:r>
        <w:rPr>
          <w:rStyle w:val="Fontstyle01"/>
        </w:rPr>
        <w:t>на программу в РАИС «Навигатор дополнительного образования детей»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ссылке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s://taplink.cc/intensiv2025</w:t>
        </w:r>
      </w:hyperlink>
      <w:r>
        <w:rPr>
          <w:rStyle w:val="Fontstyle01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</w:rPr>
        <w:t>По вопросам участия в интенсивах обращаться по телефону: 89887961336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и на электронный адрес почты: altair_smena@mail.ru (Идрисова Хадижа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алгатовна, специалист по проведению профильных смен ГАОУ ДО РД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«Центр развития талантов «Альтаир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</w:rPr>
        <w:t>Просим обеспечить участие учащихся 8-9 классов общеобразовате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рганизаций в интенсивах в соответствии с квотой (приложение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</w:rPr>
        <w:t>Приложение: на 7 л. в 1 экз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чальник МКУ</w:t>
      </w:r>
    </w:p>
    <w:p>
      <w:pPr>
        <w:pStyle w:val="Normal"/>
        <w:widowControl w:val="false"/>
        <w:spacing w:lineRule="auto" w:line="240" w:before="0" w:after="3"/>
        <w:ind w:right="1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Управление образования»:                                                                   Х.Исаева</w:t>
      </w:r>
    </w:p>
    <w:p>
      <w:pPr>
        <w:pStyle w:val="Normal"/>
        <w:widowControl w:val="false"/>
        <w:shd w:fill="FFFFFF" w:val="clear"/>
        <w:spacing w:lineRule="auto" w:line="252" w:before="0" w:after="0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</w:rPr>
        <w:t>Исп. Магомедова У.К.</w:t>
      </w:r>
    </w:p>
    <w:p>
      <w:pPr>
        <w:pStyle w:val="Normal"/>
        <w:widowControl w:val="false"/>
        <w:shd w:fill="FFFFFF" w:val="clear"/>
        <w:spacing w:lineRule="auto" w:line="252" w:before="0" w:after="0"/>
        <w:ind w:right="125" w:firstLine="567"/>
        <w:jc w:val="both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</w:rPr>
        <w:t>Тел. 8 (903) 482 57-46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ота для муниципальных районов республики на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нсивного обучени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ОУ ДО РД «Центр развития талантов «Альтаир»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977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ите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обучающихся</w:t>
            </w:r>
          </w:p>
        </w:tc>
      </w:tr>
      <w:tr>
        <w:trPr>
          <w:trHeight w:val="68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лимпиадный интенсив по математике и инфор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лимпиадный интенсив по биологии и химии</w:t>
            </w:r>
          </w:p>
        </w:tc>
      </w:tr>
      <w:tr>
        <w:trPr>
          <w:trHeight w:val="29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.09.-20.09.202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йнак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якент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будахкент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мторка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.09.-27.09.20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берба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жтински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тлих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ю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.09.-04.10.20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лярат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умад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цукуль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унт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.10.-11.10.20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род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миль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ргока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бек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.10.-18.10.20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вах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йтаг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юрт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.10.-25.10.20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бет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хадае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аш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савю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11.-15.11.20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ум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гебиль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бент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савюрт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.11.-22.11.20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ляр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бет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зпар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.11.-29.11.20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асара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туль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ах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уль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.12.-06.12.20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арамкент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лейман-Сталь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ты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гестанские ог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.12.-13.12.20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баюрт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нзах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к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б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.12.-20.12.20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гай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спий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йнак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лак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12-27.1220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ОДОУ ЗО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уш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жно-Сухокум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ля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ЕОБХОДИМЫХ ДОКУМЕН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 оригинал российского паспорта/свидетельства о рождении участника (2 экземпляра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медицинского страхового полиса участника (ОМС) (2 экземпляра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 (2 экземпляра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по форме 079/у (о состоянии здоровья ребенка)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справка об эпидокружении (справка об отсутствии контакта с инфекционными больными выдается по месту жительства за три дня до отъезда)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икат прививок (копия)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еме на обу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 2.1.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иложение № 2.2.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и пребывания участников профильных образовательных интенсивов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 2.3.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6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66"/>
        <w:gridCol w:w="5688"/>
        <w:gridCol w:w="1008"/>
        <w:gridCol w:w="96"/>
      </w:tblGrid>
      <w:tr>
        <w:trPr>
          <w:trHeight w:val="1988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1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ОУ ДО РД «Центр развития талантов «Альтаир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И. Диби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серия, номер, где, когда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гистрирован(а) по месту ж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ет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: _______________________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.: _______________________________________________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 А Я В Л Е Н И 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Вас принять 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егося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школы, класса / колледжа, кур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та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учение по программе профильного образовательного интенсива «Олимпиадный интенсив по   ________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«___» __________ 2025 г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я и номер свидетельства о рождении ребенка (паспорта) 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м, когда выдан  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 СНИЛС ребенка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___»   __________  2025 г.          _____________ /______________________________ 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расшифровка подпис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.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.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ge">
                  <wp:posOffset>819785</wp:posOffset>
                </wp:positionV>
                <wp:extent cx="6151880" cy="8856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85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ГЛАСИЕ НА ОБРАБОТКУ ПЕРСОНАЛЬНЫХ ДАННЫХ ОБУЧАЮЩЕГО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,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регистрированный по адресу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____________________________________________________________________________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аспорт № ___________серия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выдан (кем и когда)</w:t>
                            </w:r>
                          </w:p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5"/>
                            </w:tblGrid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9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вляясь законным представителем субъекта персональных данных, ___________________________________________________________________________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ИО субъекта персональных данны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 ________ ____________ __________________________________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серия                 номер                                                           кем и когда выдан                               код подразде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живающий по адресу: _____________________________________________________ ____________________________________________________________________________ на основании ________________________________________________________________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реквизиты доверенности или иного документа подтверждающего полномочия представителя)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ю согласие своей волей и в своём интересе на обработку в соответствии с Федеральным законом от 27.07.2006 г. №152-ФЗ «О персональных данных» всех представленных мной персональных данных, необходимых в целях: обеспечения соблюдения законов и иных нормативно-правовых актов, в частности: реализации программ дополнительного образования, в том числе с применением электронного обучения и дистанционных образовательных технологий в Российской Федерации и на территории иностранных государств, обеспечения личной безопасности и сохранности имущества, организации контрольно-пропускного режима, организации спортивно-оздоровительного отдыха, экскурсий и культурно-массовых мероприятий, формирования общедоступных источников персональных данных (официального сайта, теле-радио программ, газет, журналов, стендов, официальных страниц и сообществ в сети Интернет), формирования справочников, информационной поддержки, размещения данных в федеральных информационных системах, подтверждения факта обучения в ГАОУ ДО РД «Центр развития талантов «Альтаир» (ИНН 0572030130), в форме обработки персональных данных: сбора, записи, систематизации, накопления, хранения, уточнения (обновления, изменения), использования, обезличивания, блокирования, удаления, уничтожения, передачи (предоставления, доступа) как с применением автоматизированной обработки персональных данных, так и обработки без использования средств автомат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линность представленных документов и достоверность изложенных данных подтвержда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ящее согласие действует в течение всего срока обучения и срока хранения личного дела в архиве, в соответствии с требованиями действующего законодательства Российской Федерации. Настоящее согласие может быть отозвано в письменной форме, полностью или частично, в порядке, установленном Федеральным законом от 27.07.2006 г. №152-ФЗ «О персональных данных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«Положением об обработке и защите персональных данных в ГАОУ ДО РД «Центр развития талантов «Альтаир» ознакомлен(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  __________  2025 г.          _____________ /_________________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подпись         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697.35pt;mso-wrap-distance-left:9pt;mso-wrap-distance-right:9pt;mso-wrap-distance-top:0pt;mso-wrap-distance-bottom:0pt;margin-top:64.55pt;mso-position-vertical-relative:page;margin-left: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ОГЛАСИЕ НА ОБРАБОТКУ ПЕРСОНАЛЬНЫХ ДАННЫХ ОБУЧАЮЩЕГО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Я,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зарегистрированный по адресу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____________________________________________________________________________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аспорт № ___________серия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vertAlign w:val="superscript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vertAlign w:val="superscript"/>
                          <w:lang w:eastAsia="ru-RU"/>
                        </w:rPr>
                        <w:t>выдан (кем и когда)</w:t>
                      </w:r>
                    </w:p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5"/>
                      </w:tblGrid>
                      <w:tr>
                        <w:trPr>
                          <w:trHeight w:val="2621" w:hRule="atLeast"/>
                        </w:trPr>
                        <w:tc>
                          <w:tcPr>
                            <w:tcW w:w="9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вляясь законным представителем субъекта персональных данных, ___________________________________________________________________________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ФИО субъекта персональных данны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________ ____________ __________________________________ 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 xml:space="preserve">серия                 номер                                                           кем и когда выдан                               код подразд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живающий по адресу: _____________________________________________________ ____________________________________________________________________________ на основании ________________________________________________________________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реквизиты доверенности или иного документа подтверждающего полномочия представителя)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ю согласие своей волей и в своём интересе на обработку в соответствии с Федеральным законом от 27.07.2006 г. №152-ФЗ «О персональных данных» всех представленных мной персональных данных, необходимых в целях: обеспечения соблюдения законов и иных нормативно-правовых актов, в частности: реализации программ дополнительного образования, в том числе с применением электронного обучения и дистанционных образовательных технологий в Российской Федерации и на территории иностранных государств, обеспечения личной безопасности и сохранности имущества, организации контрольно-пропускного режима, организации спортивно-оздоровительного отдыха, экскурсий и культурно-массовых мероприятий, формирования общедоступных источников персональных данных (официального сайта, теле-радио программ, газет, журналов, стендов, официальных страниц и сообществ в сети Интернет), формирования справочников, информационной поддержки, размещения данных в федеральных информационных системах, подтверждения факта обучения в ГАОУ ДО РД «Центр развития талантов «Альтаир» (ИНН 0572030130), в форме обработки персональных данных: сбора, записи, систематизации, накопления, хранения, уточнения (обновления, изменения), использования, обезличивания, блокирования, удаления, уничтожения, передачи (предоставления, доступа) как с применением автоматизированной обработки персональных данных, так и обработки без использования средств автоматиз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линность представленных документов и достоверность изложенных данных подтвержда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оящее согласие действует в течение всего срока обучения и срока хранения личного дела в архиве, в соответствии с требованиями действующего законодательства Российской Федерации. Настоящее согласие может быть отозвано в письменной форме, полностью или частично, в порядке, установленном Федеральным законом от 27.07.2006 г. №152-ФЗ «О персональных данных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«Положением об обработке и защите персональных данных в ГАОУ ДО РД «Центр развития талантов «Альтаир» ознакомлен(а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vertAlign w:val="superscript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  __________  2025 г.          _____________ /______________________________ 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vertAlign w:val="superscript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подпись           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vertAlign w:val="superscript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И ПРЕБЫВАНИЯ</w:t>
        <w:br/>
        <w:t xml:space="preserve">УЧАСТНИКОВ ПРОФИЛЬНЫХ ОБРАЗОВАТЕЛЬНЫХ ИНТЕНСИВОВ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РЕДОСТАВЛЯЕТ УЧАЩИМС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ние в 4-, 5- и 6-местных номера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иразовое питание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слуг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для досуга и отдыха;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ЦЕНТРА ОБЯЗАНЫ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распорядка и режим дня, утвержденные администрацией Цент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санитарно-гигиенические нормы (умываться, причесываться, принимать душ, одеваться по погоде, при солнечной погоде надевать головной убор и т.д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се установленные правила поведения в общественных местах, на территории Центра, экскурсиях, походах, автобусных поездках согласно проводимому инструктаж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ротивопожарной безопас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меры собственной безопасности, не совершать действий, наносящих вред своему здоровью и здоровью окружающи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худшения самочувствия сообщать об этом сотруднику Цент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сотрудникам Центра о бытовых неисправностя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носить физического и морального ущерба другим детя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физическую силу для выяснения отношен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ть в общении нецензурную лексику, не допускать действий, словесных выражений, поступков, оскорбляющих другого челове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сотрудникам Цент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рить, не употреблять алкогольные напитки (в том числе пиво/электронные сигареты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ть самостоятельно никаких лекарственных средств, медикамент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месте с группой, не покидать территорию Цент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разовательной программ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рядок в своей комнате, содержать в порядке спальное место и личные вещ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личному имуществу и имуществу Цент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зелёные насаждения, соблюдать чистоту на территории Центра;</w:t>
      </w:r>
    </w:p>
    <w:p>
      <w:pPr>
        <w:pStyle w:val="Style18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охранность личных вещей, которые не были переданы на хранение, администрация Центра ответственности не несёт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МСЯ ЦЕНТРА ЗАПРЕЩАЕТС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правила внутреннего распорядка и режим дня Цент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учаться из группы, покидать территорию Центра без сопровождения или разрешения Администр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употреблять и проносить на территорию Центра алкогольную продукцию, энергетические напитки, наркотические средства или психотропные вещества (в соответствии со статьями 20.20, 20.22 КоАП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на территории Цент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ить огонь в помещениях, на территории Цент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и использовать острые, колющие, режущие предметы (перочинные ножи, ножницы, ножи для бумаги, консервные ножи); взрывоопасные и пожароопасные вещества (петарды, бенгальские огни, зажигалки, спички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зить с собой дорогие вещи: золотые украшения, игрушки, одежду, большие суммы денег, дорогую оргтехнику и т.д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илами поведения и пребывания на территории ГАОУ ДО РД «Центр развития талантов «Альтаир» ознакомлен(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___»   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5 г.       </w:t>
      </w:r>
      <w:r>
        <w:rPr>
          <w:rFonts w:cs="Times New Roman" w:ascii="Times New Roman" w:hAnsi="Times New Roman"/>
          <w:sz w:val="24"/>
          <w:szCs w:val="24"/>
        </w:rPr>
        <w:t>_____________ /______________________________ 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расшифровка подпис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plink.cc/intensiv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0:51:00Z</dcterms:created>
  <dc:creator>Лейла Мурада дочь</dc:creator>
  <dc:description/>
  <cp:keywords/>
  <dc:language>en-US</dc:language>
  <cp:lastModifiedBy>user</cp:lastModifiedBy>
  <cp:lastPrinted>2024-09-13T12:07:00Z</cp:lastPrinted>
  <dcterms:modified xsi:type="dcterms:W3CDTF">2025-09-21T10:51:00Z</dcterms:modified>
  <cp:revision>2</cp:revision>
  <dc:subject/>
  <dc:title/>
</cp:coreProperties>
</file>